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483786730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404-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sr-CS"/>
              </w:rPr>
              <w:t>/2018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атум: 27.04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813056078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 xml:space="preserve">КОНКУРСНЕ ДОКУМЕНТАЦИЈЕ БРОЈ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2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val="sr-RS"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 xml:space="preserve">) Наручилац врши Измену </w:t>
      </w:r>
      <w:r>
        <w:rPr>
          <w:rFonts w:eastAsia="Times New Roman"/>
          <w:color w:val="000000"/>
          <w:kern w:val="0"/>
          <w:lang w:val="sr-RS" w:eastAsia="sr-Latn-RS"/>
        </w:rPr>
        <w:t xml:space="preserve">и допуну </w:t>
      </w:r>
      <w:r>
        <w:rPr>
          <w:rFonts w:eastAsia="Times New Roman"/>
          <w:color w:val="000000"/>
          <w:kern w:val="0"/>
          <w:lang w:eastAsia="sr-Latn-RS"/>
        </w:rPr>
        <w:t xml:space="preserve">конкурсне документације број </w:t>
      </w:r>
      <w:r>
        <w:rPr>
          <w:rFonts w:eastAsia="Times New Roman"/>
          <w:color w:val="000000"/>
          <w:kern w:val="0"/>
          <w:lang w:val="sr-RS" w:eastAsia="sr-Latn-RS"/>
        </w:rPr>
        <w:t xml:space="preserve">2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радова- </w:t>
      </w:r>
      <w:r>
        <w:rPr>
          <w:b/>
          <w:lang w:val="sr-RS"/>
        </w:rPr>
        <w:t>изградња резервоара Р-6 и завршетак радова на резервоару Р-5 и извођење радова на пратећој инфраструктури</w:t>
      </w:r>
      <w:r>
        <w:rPr>
          <w:lang w:val="sr-RS"/>
        </w:rPr>
        <w:t xml:space="preserve">, ЈН број 4/2018-03, </w:t>
      </w:r>
      <w:r>
        <w:rPr>
          <w:color w:val="000000"/>
          <w:lang w:val="sr-RS"/>
        </w:rPr>
        <w:t>и то у делу II</w:t>
        <w:tab/>
        <w:t>ВРСТА,ТЕХНИЧКЕ КАРАКТЕРИСТИКЕ (СПЕЦИФИКАЦИЈЕ), КВАЛИТЕТ, ОПИС РАДОВА, РОК ИЗВРШЕЊА, МЕСТО ИЗВРШЕЊА, ПРЕДМЕР МАТЕРИЈАЛА И РАДОВА, на страни 12, испод текста за железничку вагу и техничког цртежа, додају се техничке карактеристике мерног претварача силе на железничкој ваги од 100 тона: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Напон напајања</w:t>
        <w:tab/>
        <w:tab/>
        <w:tab/>
        <w:t>8 – 15 V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Улазна отпорност</w:t>
        <w:tab/>
        <w:tab/>
        <w:tab/>
        <w:t>570 ± 3 Ω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Минимално мртво оптерећење</w:t>
        <w:tab/>
        <w:t>Emin = 0 kg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Безбедно гранично оптерећење</w:t>
        <w:tab/>
        <w:t>150 %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Брзина преноса</w:t>
        <w:tab/>
        <w:tab/>
        <w:tab/>
        <w:t>100 kHz (Max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Брзина промена</w:t>
        <w:tab/>
        <w:tab/>
        <w:tab/>
        <w:t>40 s-1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Интерна резолуција</w:t>
        <w:tab/>
        <w:tab/>
        <w:tab/>
        <w:t>24 bit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Температурни опсег</w:t>
        <w:tab/>
        <w:tab/>
        <w:tab/>
        <w:t>-100°C / +400°C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/>
      </w:pPr>
      <w:r>
        <w:rPr/>
        <w:t>Гранични температурни опсег</w:t>
        <w:tab/>
        <w:t>-300°C / +700°C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spacing w:lineRule="auto" w:line="240" w:before="240" w:after="120"/>
        <w:ind w:left="4968" w:right="0" w:firstLine="696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footerReference w:type="default" r:id="rId6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RS"/>
            </w:rPr>
            <w:t>Измена и допуна конкурсне документације за ЈН  бр.</w:t>
          </w:r>
          <w:r>
            <w:rPr>
              <w:b/>
              <w:bCs/>
              <w:color w:val="1F497D"/>
              <w:lang w:val="sr-CS"/>
            </w:rPr>
            <w:t xml:space="preserve"> 4/2018-0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1:00Z</dcterms:created>
  <dc:creator>Pedja Bojovic</dc:creator>
  <dc:description/>
  <cp:keywords/>
  <dc:language>en-US</dc:language>
  <cp:lastModifiedBy>zorica.panic</cp:lastModifiedBy>
  <cp:lastPrinted>2018-04-27T14:58:00Z</cp:lastPrinted>
  <dcterms:modified xsi:type="dcterms:W3CDTF">2018-04-27T12:59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